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HOMOLOGAÇÃO DE LICITAÇÃO/ADJUDICAÇÃO DO PARECER DA COMISSÃ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cesso Licitatório: Convite nº 001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Objeto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ação de empresa para Instrução Prática Assistida Contábi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estimado: R$ 108.000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dos da licitante vencedor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necedor: Pires &amp; Castro Consultoria e Capacitação Profissional Lt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NPJ nº:  24.253.362/0001-5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eço: Rua Miguel Couto, 134, sala 1105, Centro, Rio de Janeiro, RJ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Tel.: (21) 3499-4211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</w:rPr>
          <w:t>piresecastro@gmail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Bancários: SICOOB – Ag. 4042 – C/C 18129-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azo de Pagamento: até 10 dias uteis após a entrega da nota fisc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zo de entrega: 01/02/201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idade da Cotação: 17/04/2019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atualizada em 17/01/2019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$ 171.600,00 ao anu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nforme Ata da Comissão de Licitação, homologo esta licitação a empresa </w:t>
      </w:r>
      <w:r>
        <w:rPr>
          <w:rFonts w:cs="Arial" w:ascii="Arial" w:hAnsi="Arial"/>
          <w:b/>
          <w:bCs/>
          <w:caps/>
          <w:sz w:val="28"/>
        </w:rPr>
        <w:t>Pires &amp; Castro Consultoria e Capacitação Profissional Ltd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426" w:right="3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Rio, ____ de janeiro de 2019</w:t>
      </w:r>
    </w:p>
    <w:p>
      <w:pPr>
        <w:pStyle w:val="Normal"/>
        <w:ind w:left="-426" w:right="3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426" w:right="30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426" w:right="30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426" w:right="30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426" w:right="30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426" w:right="30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426" w:right="30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duardo Lobo de Souz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inten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coop/RJ</w:t>
      </w:r>
    </w:p>
    <w:p>
      <w:pPr>
        <w:pStyle w:val="Corpodetexto2"/>
        <w:ind w:left="851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rpodetexto2"/>
        <w:ind w:left="851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rpodetexto2"/>
        <w:ind w:left="851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849" w:gutter="0" w:header="0" w:top="426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58050" cy="1160780"/>
          <wp:effectExtent l="0" t="0" r="0" b="0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20" t="-7" r="5515" b="23703"/>
                  <a:stretch>
                    <a:fillRect/>
                  </a:stretch>
                </pic:blipFill>
                <pic:spPr bwMode="auto">
                  <a:xfrm>
                    <a:off x="0" y="0"/>
                    <a:ext cx="7258050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1260" cy="12839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28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resecastr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21:00Z</dcterms:created>
  <dc:creator>Graci</dc:creator>
  <dc:description/>
  <cp:keywords/>
  <dc:language>en-US</dc:language>
  <cp:lastModifiedBy>Patricia Loiola</cp:lastModifiedBy>
  <cp:lastPrinted>2019-01-17T15:34:00Z</cp:lastPrinted>
  <dcterms:modified xsi:type="dcterms:W3CDTF">2019-01-17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8600.0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